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Признаки равенства треуг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Цель урока</w:t>
      </w:r>
      <w:r>
        <w:rPr/>
        <w:t>: - обобщение и систематизация знаний учащихся по теме «Признаки равенства треугольников»;</w:t>
      </w:r>
    </w:p>
    <w:p>
      <w:pPr>
        <w:pStyle w:val="Normal"/>
        <w:ind w:left="1260" w:hanging="0"/>
        <w:jc w:val="both"/>
        <w:rPr/>
      </w:pPr>
      <w:r>
        <w:rPr/>
        <w:t>- ликвидация пробелов в знаниях и умениях учащихся;</w:t>
      </w:r>
    </w:p>
    <w:p>
      <w:pPr>
        <w:pStyle w:val="Normal"/>
        <w:ind w:left="1260" w:hanging="0"/>
        <w:jc w:val="both"/>
        <w:rPr/>
      </w:pPr>
      <w:r>
        <w:rPr/>
        <w:t>- грамотно выполнять рисунки к задачам;</w:t>
      </w:r>
    </w:p>
    <w:p>
      <w:pPr>
        <w:pStyle w:val="Normal"/>
        <w:ind w:left="1260" w:hanging="0"/>
        <w:jc w:val="both"/>
        <w:rPr/>
      </w:pPr>
      <w:r>
        <w:rPr/>
        <w:t>- развивать логическое мышление;</w:t>
      </w:r>
    </w:p>
    <w:p>
      <w:pPr>
        <w:pStyle w:val="Normal"/>
        <w:ind w:left="1260" w:hanging="0"/>
        <w:jc w:val="both"/>
        <w:rPr/>
      </w:pPr>
      <w:r>
        <w:rPr/>
        <w:t>- воспитывать интерес к изучению геометрии, посредством различных форм обучения.</w:t>
      </w:r>
    </w:p>
    <w:p>
      <w:pPr>
        <w:pStyle w:val="Normal"/>
        <w:ind w:left="1260" w:hanging="0"/>
        <w:jc w:val="both"/>
        <w:rPr/>
      </w:pPr>
      <w:r>
        <w:rPr/>
        <w:t>- учить применять полученные знания при решении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Оборудование</w:t>
      </w:r>
      <w:r>
        <w:rPr/>
        <w:t>: карточки с практическими заданиями, листы учета знаний, тесты, чертежные инструменты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р</w:t>
      </w:r>
      <w:r>
        <w:rPr>
          <w:i/>
          <w:lang w:val="en-US"/>
        </w:rPr>
        <w:t>ган</w:t>
      </w:r>
      <w:r>
        <w:rPr>
          <w:i/>
        </w:rPr>
        <w:t>изационный момен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. Этап актуализации полученных знаний.</w:t>
      </w:r>
    </w:p>
    <w:p>
      <w:pPr>
        <w:pStyle w:val="Normal"/>
        <w:ind w:left="360" w:hanging="0"/>
        <w:jc w:val="both"/>
        <w:rPr/>
      </w:pPr>
      <w:r>
        <w:rPr/>
        <w:t>А) Оформить на доске решение домашней задачи:</w:t>
      </w:r>
    </w:p>
    <w:p>
      <w:pPr>
        <w:pStyle w:val="Normal"/>
        <w:ind w:left="360" w:hanging="0"/>
        <w:jc w:val="both"/>
        <w:rPr/>
      </w:pPr>
      <w:r>
        <w:rPr/>
        <w:t>Отрезки АВ и СД пересекаются в середине О отрезка АВ, угол ОАД равен углу ОВС. Доказать, что треугольник СВО равен треугольнику ДА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Учитель приглашает к доске одного из учеников для доказательства теор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лее класс делится на 3 группы по рядам.</w:t>
      </w:r>
    </w:p>
    <w:p>
      <w:pPr>
        <w:pStyle w:val="Normal"/>
        <w:ind w:left="360" w:hanging="0"/>
        <w:jc w:val="both"/>
        <w:rPr/>
      </w:pPr>
      <w:r>
        <w:rPr/>
        <w:t>В каждой группе работают консультанты, назначенные учителем. Это учащиеся, показавшие отличные знания в ходе изучения т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Распределение заданий по группам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i/>
        </w:rPr>
        <w:t>Фронтальный опрос</w:t>
      </w:r>
      <w:r>
        <w:rPr/>
        <w:t xml:space="preserve"> – оценивает учите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</w:rPr>
        <w:t>Работа по дидактическим карточкам</w:t>
      </w:r>
      <w:r>
        <w:rPr/>
        <w:t xml:space="preserve"> в рабочей тетради (решение текстовых задач с полным оформлением) (приложение 1) – оценивает консульта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i/>
        </w:rPr>
        <w:t>Решение задач</w:t>
      </w:r>
      <w:r>
        <w:rPr/>
        <w:t xml:space="preserve"> на готовых чертежах (приложение 2) – оценивает консульта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ель работает с одной группой учеников фронтально по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определение равнобедренного треуголь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треугольники называются равны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теорему, выражающую второй признак равенства треуголь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отрезок называется медианой треугольник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фигура называется треугольнико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завершению этого вида работы учитель объявляет оценку каждого ученика первой группы. Консультанты собирают работы второй и третьей групп и оценивают 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) Прослушивание решения домашней за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) Прослушивание доказательства теор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 этому моменту консультанты подготовили информацию об итогах самостоятельной работы второй и третьей групп.</w:t>
      </w:r>
    </w:p>
    <w:p>
      <w:pPr>
        <w:pStyle w:val="Normal"/>
        <w:ind w:left="360" w:hanging="0"/>
        <w:jc w:val="both"/>
        <w:rPr/>
      </w:pPr>
      <w:r>
        <w:rPr>
          <w:i/>
        </w:rPr>
        <w:t>3. Математический диктант</w:t>
      </w:r>
    </w:p>
    <w:p>
      <w:pPr>
        <w:pStyle w:val="Normal"/>
        <w:ind w:left="360" w:hanging="0"/>
        <w:jc w:val="both"/>
        <w:rPr/>
      </w:pPr>
      <w:r>
        <w:rPr/>
        <w:t>На вопрос учащиеся отвечают «да» или «нет».</w:t>
      </w:r>
    </w:p>
    <w:p>
      <w:pPr>
        <w:pStyle w:val="Normal"/>
        <w:ind w:left="360" w:hanging="0"/>
        <w:jc w:val="both"/>
        <w:rPr/>
      </w:pPr>
      <w:r>
        <w:rPr/>
        <w:t>1. Верно ли, что если треугольники равны, то каждый угол первого треугольника равен каждому углу второго треугольника? (нет)</w:t>
      </w:r>
    </w:p>
    <w:p>
      <w:pPr>
        <w:pStyle w:val="Normal"/>
        <w:ind w:left="360" w:hanging="0"/>
        <w:jc w:val="both"/>
        <w:rPr/>
      </w:pPr>
      <w:r>
        <w:rPr/>
        <w:t>2. Верно ли, что каждому углу первого треугольника можно найти угол, равный ему во втором, равном треугольнике? (да)</w:t>
      </w:r>
    </w:p>
    <w:p>
      <w:pPr>
        <w:pStyle w:val="Normal"/>
        <w:ind w:left="360" w:hanging="0"/>
        <w:jc w:val="both"/>
        <w:rPr/>
      </w:pPr>
      <w:r>
        <w:rPr/>
        <w:t>3. Верно ли, что если три угла одного треугольника равны трем угла другого треугольника, то такие треугольники равны? (нет)</w:t>
      </w:r>
    </w:p>
    <w:p>
      <w:pPr>
        <w:pStyle w:val="Normal"/>
        <w:ind w:left="360" w:hanging="0"/>
        <w:jc w:val="both"/>
        <w:rPr/>
      </w:pPr>
      <w:r>
        <w:rPr/>
        <w:t>4. Верно ли, что если сторона и прилежащий к ней угол одного треугольника, равны стороне и углу другого треугольника, то такие треугольники равны? (нет)</w:t>
      </w:r>
    </w:p>
    <w:p>
      <w:pPr>
        <w:pStyle w:val="Normal"/>
        <w:ind w:left="360" w:hanging="0"/>
        <w:jc w:val="both"/>
        <w:rPr/>
      </w:pPr>
      <w:r>
        <w:rPr/>
        <w:t>5. Верно ли, что медиана равнобедренного треугольника проведенного к основанию, является высотой? (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4. Работа с опорной таблицей.</w:t>
      </w:r>
    </w:p>
    <w:p>
      <w:pPr>
        <w:pStyle w:val="Normal"/>
        <w:ind w:left="360" w:hanging="0"/>
        <w:jc w:val="both"/>
        <w:rPr/>
      </w:pPr>
      <w:r>
        <w:rPr/>
        <w:t>Найти пары равных треугольников и доказать их равенства. (приложение 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828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225360" y="114480"/>
                            <a:ext cx="1371600" cy="457200"/>
                          </a:xfrm>
                          <a:prstGeom prst="triangle">
                            <a:avLst>
                              <a:gd name="adj" fmla="val 38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5360" y="571680"/>
                            <a:ext cx="1371600" cy="457200"/>
                          </a:xfrm>
                          <a:prstGeom prst="triangle">
                            <a:avLst>
                              <a:gd name="adj" fmla="val 38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57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9200">
                            <a:off x="1372320" y="566640"/>
                            <a:ext cx="113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59" h="21600">
                                <a:moveTo>
                                  <a:pt x="10800" y="0"/>
                                </a:moveTo>
                                <a:arcTo wR="10800" hR="10800" stAng="-5400000" swAng="14606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59" h="21600">
                                <a:moveTo>
                                  <a:pt x="10800" y="0"/>
                                </a:moveTo>
                                <a:arcTo wR="10800" hR="10800" stAng="-5400000" swAng="14606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2pt;width:144pt;height:90pt" coordorigin="7380,264" coordsize="2880,18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35;top:444;width:215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5;top:1164;width:2159;height:71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7915;top:984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0459,21600" path="l0,21600xee" stroked="t" o:allowincell="f" style="position:absolute;left:9541;top:1156;width:178;height:191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  <v:line id="shape_0" from="8095,624" to="8274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5,1524" to="9534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9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5;top:264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9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5;top:17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екстовые задания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0" w:firstLine="360"/>
              <w:jc w:val="both"/>
              <w:rPr/>
            </w:pPr>
            <w:r>
              <w:rPr/>
              <w:t>Используя рисунок, выясните, по каким элементам треугольник АДВ равен треугольнику АВС.</w:t>
            </w:r>
          </w:p>
          <w:p>
            <w:pPr>
              <w:pStyle w:val="Normal"/>
              <w:jc w:val="both"/>
              <w:rPr/>
            </w:pPr>
            <w:r>
              <w:rPr/>
              <w:t>а) по трем сторонам</w:t>
            </w:r>
          </w:p>
          <w:p>
            <w:pPr>
              <w:pStyle w:val="Normal"/>
              <w:jc w:val="both"/>
              <w:rPr/>
            </w:pPr>
            <w:r>
              <w:rPr/>
              <w:t>б) по стороне и двум прилежащим к ней углам</w:t>
            </w:r>
          </w:p>
          <w:p>
            <w:pPr>
              <w:pStyle w:val="Normal"/>
              <w:jc w:val="both"/>
              <w:rPr/>
            </w:pPr>
            <w:r>
              <w:rPr/>
              <w:t>в) по двум сторонам и углу между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ind w:left="0" w:firstLine="360"/>
              <w:jc w:val="both"/>
              <w:rPr/>
            </w:pPr>
            <w:r>
              <w:rPr/>
              <w:t>Используя рисунок, выясните, по каким элементам треугольник АВС равен треугольнику АДС.</w:t>
            </w:r>
          </w:p>
          <w:p>
            <w:pPr>
              <w:pStyle w:val="Normal"/>
              <w:jc w:val="both"/>
              <w:rPr/>
            </w:pPr>
            <w:r>
              <w:rPr/>
              <w:t>а) по трем сторонам</w:t>
            </w:r>
          </w:p>
          <w:p>
            <w:pPr>
              <w:pStyle w:val="Normal"/>
              <w:jc w:val="both"/>
              <w:rPr/>
            </w:pPr>
            <w:r>
              <w:rPr/>
              <w:t>б) по стороне и двум прилежащим к ней углам</w:t>
            </w:r>
          </w:p>
          <w:p>
            <w:pPr>
              <w:pStyle w:val="Normal"/>
              <w:jc w:val="both"/>
              <w:rPr/>
            </w:pPr>
            <w:r>
              <w:rPr/>
              <w:t>в) по двум сторонам и углу между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93040</wp:posOffset>
                      </wp:positionV>
                      <wp:extent cx="1828800" cy="1554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54480"/>
                                <a:chOff x="0" y="0"/>
                                <a:chExt cx="1828800" cy="155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9400" y="888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8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6960" y="885960"/>
                                  <a:ext cx="2286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03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758000">
                                  <a:off x="114480" y="317880"/>
                                  <a:ext cx="1371600" cy="457200"/>
                                </a:xfrm>
                                <a:prstGeom prst="triangle">
                                  <a:avLst>
                                    <a:gd name="adj" fmla="val 15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895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754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32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904000">
                                  <a:off x="339840" y="771840"/>
                                  <a:ext cx="1371600" cy="457200"/>
                                </a:xfrm>
                                <a:prstGeom prst="triangle">
                                  <a:avLst>
                                    <a:gd name="adj" fmla="val 152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6573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771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000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0.85pt;width:144pt;height:90pt" coordorigin="252,17" coordsize="2880,1800">
                      <v:line id="shape_0" from="2330,1095" to="2509,1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;top:145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7;top:1091;width:35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9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2;top:1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32;top:196;width:2159;height:719;mso-wrap-style:none;v-text-anchor:middle;rotation:329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2,1097" to="791,1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917" to="791,1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377" to="1692,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87;top:911;width:2159;height:719;mso-wrap-style:none;v-text-anchor:middle;rotation:148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87,731" to="2766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7,911" to="2766,10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1271" to="1866,1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ind w:left="0" w:firstLine="360"/>
              <w:jc w:val="both"/>
              <w:rPr/>
            </w:pPr>
            <w:r>
              <w:rPr/>
              <w:t>Используя рисунок, выясните, по каким элементам треугольник АСО равен треугольнику ДВО.</w:t>
            </w:r>
          </w:p>
          <w:p>
            <w:pPr>
              <w:pStyle w:val="Normal"/>
              <w:jc w:val="both"/>
              <w:rPr/>
            </w:pPr>
            <w:r>
              <w:rPr/>
              <w:t>а) по трем сторонам</w:t>
            </w:r>
          </w:p>
          <w:p>
            <w:pPr>
              <w:pStyle w:val="Normal"/>
              <w:jc w:val="both"/>
              <w:rPr/>
            </w:pPr>
            <w:r>
              <w:rPr/>
              <w:t>б) по трём  углам</w:t>
            </w:r>
          </w:p>
          <w:p>
            <w:pPr>
              <w:pStyle w:val="Normal"/>
              <w:jc w:val="both"/>
              <w:rPr/>
            </w:pPr>
            <w:r>
              <w:rPr/>
              <w:t>в) по стороне и прилежащим к ней угл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7302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2385</wp:posOffset>
                      </wp:positionV>
                      <wp:extent cx="1892935" cy="12560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880" cy="1256040"/>
                                <a:chOff x="0" y="0"/>
                                <a:chExt cx="1892880" cy="125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7120"/>
                                  <a:ext cx="921240" cy="788040"/>
                                </a:xfrm>
                              </wpg:grpSpPr>
                              <wps:wsp>
                                <wps:cNvSpPr/>
                                <wps:spPr>
                                  <a:xfrm rot="19856400">
                                    <a:off x="60480" y="165240"/>
                                    <a:ext cx="800280" cy="457200"/>
                                  </a:xfrm>
                                  <a:prstGeom prst="triangle">
                                    <a:avLst>
                                      <a:gd name="adj" fmla="val 71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56400">
                                    <a:off x="187560" y="65376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760" y="266760"/>
                                    <a:ext cx="4428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0" y="142200"/>
                                  <a:ext cx="909360" cy="858600"/>
                                </a:xfrm>
                              </wpg:grpSpPr>
                              <wps:wsp>
                                <wps:cNvSpPr/>
                                <wps:spPr>
                                  <a:xfrm rot="8459400">
                                    <a:off x="54360" y="200880"/>
                                    <a:ext cx="800280" cy="457200"/>
                                  </a:xfrm>
                                  <a:prstGeom prst="triangle">
                                    <a:avLst>
                                      <a:gd name="adj" fmla="val 71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459400">
                                    <a:off x="555840" y="23040"/>
                                    <a:ext cx="1144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040" y="393120"/>
                                    <a:ext cx="1728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4280" y="45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1027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22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227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55pt;width:144.25pt;height:98.9pt" coordorigin="180,51" coordsize="2885,1978">
                      <v:group id="shape_0" style="position:absolute;left:180;top:590;width:1260;height:948">
                        <v:shape id="shape_0" fillcolor="white" stroked="t" o:allowincell="t" style="position:absolute;left:179;top:590;width:1259;height:719;mso-wrap-style:none;v-text-anchor:middle;rotation:331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800,10800" path="l0,21600xee" stroked="t" o:allowincell="t" style="position:absolute;left:379;top:1359;width:179;height:179;mso-wrap-style:none;v-text-anchor:middle;rotation:33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1,750" to="800,9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39;top:311;width:1260;height:999">
                        <v:shape id="shape_0" fillcolor="white" stroked="t" o:allowincell="t" style="position:absolute;left:1440;top:591;width:1259;height:719;mso-wrap-style:none;v-text-anchor:middle;rotation:141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coordsize="10800,10800" path="l0,21600xee" stroked="t" o:allowincell="t" style="position:absolute;left:2229;top:311;width:179;height:179;mso-wrap-style:none;v-text-anchor:middle;rotation:14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113,894" to="2139,11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705;top:76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66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5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5;top:40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40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иметр равнобедренного треугольника равен 11 см. Чему равно основание, если его боковая сторона 4 см.</w:t>
            </w:r>
          </w:p>
          <w:p>
            <w:pPr>
              <w:pStyle w:val="Normal"/>
              <w:jc w:val="both"/>
              <w:rPr/>
            </w:pPr>
            <w:r>
              <w:rPr/>
              <w:t>а) 1см б) 2 см в) 3 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6. Творческая работа учащихся </w:t>
      </w:r>
    </w:p>
    <w:p>
      <w:pPr>
        <w:pStyle w:val="Normal"/>
        <w:ind w:left="360" w:hanging="0"/>
        <w:jc w:val="both"/>
        <w:rPr/>
      </w:pPr>
      <w:r>
        <w:rPr/>
        <w:t>«Придумай задачу»</w:t>
      </w:r>
    </w:p>
    <w:p>
      <w:pPr>
        <w:pStyle w:val="Normal"/>
        <w:ind w:left="360" w:hanging="0"/>
        <w:jc w:val="both"/>
        <w:rPr/>
      </w:pPr>
      <w:r>
        <w:rPr/>
        <w:t>Придумайте задачу и решите её на черновике.</w:t>
      </w:r>
    </w:p>
    <w:p>
      <w:pPr>
        <w:pStyle w:val="Normal"/>
        <w:ind w:left="360" w:hanging="0"/>
        <w:jc w:val="both"/>
        <w:rPr/>
      </w:pPr>
      <w:r>
        <w:rPr/>
        <w:t>Дано:</w:t>
      </w:r>
      <w:r>
        <w:rPr/>
      </w:r>
      <m:oMath xmlns:m="http://schemas.openxmlformats.org/officeDocument/2006/math"/>
      <w:r>
        <w:rPr/>
        <w:t>∆ АВС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ВС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АД=Д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left="360" w:hanging="0"/>
        <w:jc w:val="both"/>
        <w:rPr/>
      </w:pPr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машнее задание: Гл 4, №35, №53, №6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амостоятельная работа</w:t>
      </w:r>
    </w:p>
    <w:p>
      <w:pPr>
        <w:pStyle w:val="Normal"/>
        <w:ind w:left="360" w:hanging="0"/>
        <w:jc w:val="both"/>
        <w:rPr/>
      </w:pPr>
      <w:r>
        <w:rPr/>
        <w:t>1 вариа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очки В и Д лежат в разных полуплоскостях относительно АС. Известно, что угол ВСА равен углу ДАС, угол ДСВ равен углу ВАД. Доказать что треугольник АВС равен треугольнику С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 вариа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очки А и С лежат в разных полуплоскостях относительно ВД. Известно, что АВ = СВ, АД = СД. Доказать, что треугольник ВАД равен треугольнику ВС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24003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9044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14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15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6pt;width:189pt;height:108pt" coordorigin="5760,72" coordsize="3780,2160">
                <v:line id="shape_0" from="6300,612" to="8999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32" to="863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612" to="647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432" to="8999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72" to="8639,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80;top:1692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820;top:1512;width:17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20,1536" to="7020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356" to="7199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332" to="8279,1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252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16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8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3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риант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но: </w:t>
      </w:r>
      <w:r>
        <w:rPr>
          <w:lang w:val="en-US"/>
        </w:rPr>
        <w:t>MO</w:t>
      </w:r>
      <w:r>
        <w:rPr/>
        <w:t xml:space="preserve"> =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NO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оказать: </w:t>
      </w:r>
      <w:r>
        <w:rPr/>
      </w:r>
      <m:oMath xmlns:m="http://schemas.openxmlformats.org/officeDocument/2006/math"/>
      <w:r>
        <w:rPr/>
        <w:t>∆ ВОС – равнобедрен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24003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288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0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25pt;width:189pt;height:117pt" coordorigin="6120,205" coordsize="3780,2340">
                <v:line id="shape_0" from="6660,746" to="9359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65" to="8999,2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746" to="6839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565" to="9359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826" to="9359,2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40;top:1645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000;top:1466;width:17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80,1669" to="7380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386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18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2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0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7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1285" to="8099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826" to="738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826" to="7560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645" to="8460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645" to="8640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0;top:21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Вариант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но: </w:t>
      </w:r>
      <w:r>
        <w:rPr>
          <w:lang w:val="en-US"/>
        </w:rPr>
        <w:t>MK</w:t>
      </w:r>
      <w:r>
        <w:rPr/>
        <w:t xml:space="preserve"> = </w:t>
      </w:r>
      <w:r>
        <w:rPr>
          <w:lang w:val="en-US"/>
        </w:rPr>
        <w:t>K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К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NO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казать: ∆ МВО=</w:t>
      </w:r>
      <w:r>
        <w:rPr/>
      </w:r>
      <m:oMath xmlns:m="http://schemas.openxmlformats.org/officeDocument/2006/math"/>
      <w:r>
        <w:rPr/>
        <w:t xml:space="preserve">∆ </w:t>
      </w:r>
      <w:r>
        <w:rPr>
          <w:lang w:val="en-US"/>
        </w:rPr>
        <w:t>NC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057400" cy="217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137160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228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28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600">
                            <a:off x="799560" y="1828800"/>
                            <a:ext cx="207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05" h="10732">
                                <a:moveTo>
                                  <a:pt x="12006" y="68"/>
                                </a:moveTo>
                                <a:arcTo wR="10800" hR="10800" stAng="-5015328" swAng="352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05" h="10732">
                                <a:moveTo>
                                  <a:pt x="12006" y="68"/>
                                </a:moveTo>
                                <a:arcTo wR="10800" hR="10800" stAng="-5015328" swAng="35288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288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5pt;width:162pt;height:171pt" coordorigin="6840,145" coordsize="3240,3420">
                <v:shape id="shape_0" fillcolor="white" stroked="t" o:allowincell="f" style="position:absolute;left:7380;top:505;width:2159;height:26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505" to="8459,3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505" to="8819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67" coordsize="9805,10732" path="l0,21600xee" stroked="t" o:allowincell="f" style="position:absolute;left:8099;top:3025;width:326;height:359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60;top:3025;width:35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60,3025" to="7560,3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3025" to="7740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025" to="9000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3025" to="9180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0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4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0;top:302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32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320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йти пары равных треугольников и доказать их равен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2287905" cy="1775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775520"/>
                          <a:chOff x="0" y="0"/>
                          <a:chExt cx="2287800" cy="1775520"/>
                        </a:xfrm>
                      </wpg:grpSpPr>
                      <wps:wsp>
                        <wps:cNvSpPr/>
                        <wps:spPr>
                          <a:xfrm flipH="1">
                            <a:off x="230400" y="40392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08972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03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0392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8972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8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8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8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0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46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746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6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43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318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5pt;width:180.15pt;height:139.8pt" coordorigin="360,133" coordsize="3603,2796">
                <v:line id="shape_0" from="723,769" to="2162,2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,1849" to="2162,2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3,769" to="2163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769" to="3602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1849" to="3602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849" to="1443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1849" to="1623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3,1849" to="2703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2029" to="2883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3,1309" to="1622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3,1309" to="2882,1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25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3;top:23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3;top:22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3;top:1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56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06:00Z</dcterms:created>
  <dc:creator>Zver</dc:creator>
  <dc:description/>
  <cp:keywords/>
  <dc:language>en-US</dc:language>
  <cp:lastModifiedBy>Irina</cp:lastModifiedBy>
  <dcterms:modified xsi:type="dcterms:W3CDTF">2007-12-04T13:37:00Z</dcterms:modified>
  <cp:revision>16</cp:revision>
  <dc:subject/>
  <dc:title>Тема урока: Бодо-одноклеточное жгутиковое беспозвоночное животное</dc:title>
</cp:coreProperties>
</file>